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Вторая младшая груп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(общение с родителями, совместные игры, настольно-печатные развивающие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30-8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00-8.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  (воспитание культурно-гигиенических навыков), подготовка к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10-8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-9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0-9.1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мину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15-9.2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25-9.4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ая деятельность детей, и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40-10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завтр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0-10.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 (наблюдения, опытно-экспериментальная деятельность, труд в природе, подвижные игры, игры по интересам дете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10-11.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 обучение навыкам само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.50-12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, обе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00-12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невной сон (подготовка ко сну, сон, постепенный подъ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30-15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буждение (закаливающие процедуры, разминка, спокойные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0-15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облегченный уж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30-15.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игровая, творческая, познавательная деятельность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50-16.2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двигательная активность, наблюдение, игры по интересам). Уход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20-18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val="tt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val="tt-RU"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Средняя груп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(общение с родителями, совместные игры, настольно-печатные развивающие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7.30-8.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10-8.2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отдых,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20-8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 (воспитание культурно-гигиенических навы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30-8.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 по интересам, подготовка к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50-9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0-9.2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мин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20-9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30-9.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детей, иг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50-10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00-10.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наблюдения, опытно-экспериментальная деятельность, труд в природе, подвижные игры, игры по интересам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10-11.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 обучение навыкам само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1.50-12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00-12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невной сон (подготовка ко сну, сон, постепенный под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30-15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буждение (закаливающие процедуры, разминка, спокойные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0-15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облегченный уж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30-15.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деятельность (игровая, творческая, познавательная деятельность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50-16.2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двигательная активность, наблюдение, игры по интересам). Уход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20-18.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tt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tt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Старшая  груп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(общение с родителями, совместные игры, настольно-печатные развивающие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7.30-8.2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20-8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 (воспитание культурно-гигиенических навыков), самостоятельная деятельность детей по интересам, подготовка к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30-9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бразовательная деятельн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0-09.25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е мину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25-9.35</w:t>
            </w:r>
          </w:p>
        </w:tc>
      </w:tr>
      <w:tr>
        <w:trPr>
          <w:trHeight w:val="278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.10-10.45)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й завтра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наблюдения, опытно-экспериментальная деятельность, труд в природе, подвижные игры, игры по интересам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45-12.00</w:t>
            </w:r>
          </w:p>
        </w:tc>
      </w:tr>
      <w:tr>
        <w:trPr>
          <w:trHeight w:val="364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 обучение навыкам само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2.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10-12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невной сон (подготовка ко сну, сон, постепенный под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30-15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буждение (закаливающие процедуры, разминка, спокойные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0-15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облегченный уж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30-16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00-16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двигательная активность, наблюдение, игры по интересам). Уход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5-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Подготовительная  груп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 (общение с родителями, совместные игры, настольно-печатные развивающие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07.30-8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30-8.4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 (воспитание культурно-гигиенических навыков), самостоятельная деятельность детей по интересам, подготовка к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8.40-9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бразовательная деятельн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00-09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е мину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9.30-9.4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-10.1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10-10.2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5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 (наблюдения, опытно-экспериментальная деятельность, труд в природе, подвижные игры, игры по интересам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0.50-12.10</w:t>
            </w:r>
          </w:p>
        </w:tc>
      </w:tr>
      <w:tr>
        <w:trPr>
          <w:trHeight w:val="240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 обучение навыкам само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2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, обе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-12.4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невной сон (подготовка ко сну, сон, постепенный подъе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2.40-15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обуждение (закаливающие процедуры, разминка, спокойные иг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00-15.3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 (облегченный уж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5.30-16.0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ая деятель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16.00-16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двигательная активность, наблюдение, игры по интересам). Уход до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8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1:00Z</dcterms:created>
  <dc:creator>Диляра</dc:creator>
  <dc:description/>
  <cp:keywords/>
  <dc:language>en-US</dc:language>
  <cp:lastModifiedBy>Пользователь Windows</cp:lastModifiedBy>
  <cp:lastPrinted>2022-09-08T10:52:00Z</cp:lastPrinted>
  <dcterms:modified xsi:type="dcterms:W3CDTF">2022-11-11T12:07:00Z</dcterms:modified>
  <cp:revision>25</cp:revision>
  <dc:subject/>
  <dc:title/>
</cp:coreProperties>
</file>